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cs="Times New Roman" w:eastAsia="方正小标宋简体"/>
          <w:sz w:val="44"/>
          <w:lang w:val="en-US" w:eastAsia="zh-CN"/>
        </w:rPr>
        <w:t>气体灭火装置采购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清单</w:t>
      </w:r>
    </w:p>
    <w:p>
      <w:pPr>
        <w:pStyle w:val="Normal"/>
        <w:spacing w:lineRule="auto" w:line="379"/>
        <w:rPr>
          <w:rFonts w:ascii="Arial" w:hAnsi="Arial" w:eastAsia="方正小标宋简体" w:cs="Times New Roman"/>
          <w:sz w:val="21"/>
          <w:lang w:val="en-US" w:eastAsia="zh-CN"/>
        </w:rPr>
      </w:pPr>
      <w:r>
        <w:rPr>
          <w:rFonts w:eastAsia="方正小标宋简体" w:cs="Times New Roman" w:ascii="Arial" w:hAnsi="Arial"/>
          <w:sz w:val="21"/>
          <w:lang w:val="en-US" w:eastAsia="zh-CN"/>
        </w:rPr>
      </w:r>
    </w:p>
    <w:p>
      <w:pPr>
        <w:pStyle w:val="Normal"/>
        <w:spacing w:lineRule="auto" w:line="187" w:before="69" w:after="0"/>
        <w:ind w:left="211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7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250"/>
        <w:gridCol w:w="1905"/>
        <w:gridCol w:w="540"/>
        <w:gridCol w:w="690"/>
        <w:gridCol w:w="1860"/>
      </w:tblGrid>
      <w:tr>
        <w:trPr>
          <w:trHeight w:val="4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目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24"/>
                <w:szCs w:val="24"/>
              </w:rPr>
              <w:t>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4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型号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3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ind w:left="47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68" w:after="0"/>
              <w:ind w:left="3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15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3" w:after="0"/>
              <w:ind w:left="28" w:right="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负一，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0.4KV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高压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房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7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9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6" w:after="0"/>
              <w:ind w:left="37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0" w:after="0"/>
              <w:ind w:left="3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10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一，发电机房</w:t>
            </w:r>
          </w:p>
        </w:tc>
      </w:tr>
      <w:tr>
        <w:trPr>
          <w:trHeight w:val="4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70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1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left="41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0" w:before="5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2" w:after="0"/>
              <w:ind w:left="3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10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left="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一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KV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压房</w:t>
            </w:r>
          </w:p>
        </w:tc>
      </w:tr>
      <w:tr>
        <w:trPr>
          <w:trHeight w:val="4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7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3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37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0" w:before="5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4" w:after="0"/>
              <w:ind w:left="3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7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一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专变房</w:t>
            </w:r>
          </w:p>
        </w:tc>
      </w:tr>
      <w:tr>
        <w:trPr>
          <w:trHeight w:val="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70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5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41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5" w:after="0"/>
              <w:ind w:left="3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7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1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一，发电机房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2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70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6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3" w:after="0"/>
              <w:ind w:left="41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7" w:after="0"/>
              <w:ind w:left="32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10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一，发电机房</w:t>
            </w:r>
          </w:p>
        </w:tc>
      </w:tr>
      <w:tr>
        <w:trPr>
          <w:trHeight w:val="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4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9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70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8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41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柜式灭火装置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万升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78" w:after="0"/>
              <w:ind w:left="3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GQQ70/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182" w:before="52" w:after="0"/>
              <w:ind w:left="45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一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专变房</w:t>
            </w:r>
          </w:p>
        </w:tc>
      </w:tr>
      <w:tr>
        <w:trPr>
          <w:trHeight w:val="4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1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七氟丙烷药剂补充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100%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7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HFC-227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9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41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701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5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luck</cp:lastModifiedBy>
  <cp:lastPrinted>2022-11-24T14:39:00Z</cp:lastPrinted>
  <dcterms:modified xsi:type="dcterms:W3CDTF">2022-11-24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D5DF44F774022BB5C79D7F86F29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