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80"/>
        <w:gridCol w:w="6523"/>
        <w:gridCol w:w="1051"/>
        <w:gridCol w:w="1050"/>
      </w:tblGrid>
      <w:tr>
        <w:trPr>
          <w:trHeight w:val="660" w:hRule="atLeast"/>
        </w:trPr>
        <w:tc>
          <w:tcPr>
            <w:tcW w:w="125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评审表</w:t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项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要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1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技术及施工方案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方案清晰、完整、严谨、合理，措施先进、具体、有效、成熟；施工方案设想，划分清晰、合理，符合规范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方案较清晰、完整、严谨、合理，措施先进、具体、有效、成熟；施工方案设想，划分清晰、合理，符合规范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方案较清晰、完整、严谨、合理，措施一般，符合规范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现场组织机构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现场组织机构完整，各项分工明确，责任落实清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现场组织机构较完整，各项分工较明确，责任落实较清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现场组织机构一般完整，各项分工不明确，责任落实不清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进度计划和各阶段进度的保证措施及违约责任承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进度计划关键线路清晰、准确、完整，计划编制合理、可行。关键节点的控制措施有力、合理、可行。进度违约责任承诺具体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进度计划关键线路较清晰、准确、完整，计划编制合理、可行。关键节点的控制措施较有力、合理、可行。进度违约责任承诺较具体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进度计划一般关键线路清晰、准确、完整，计划编制合理、可行。关键节点的控制措施一般。进度违约责不完整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保证措施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对项目特点，从安全管理人员投入、施工人员安全培训、材料设备保管、施工现场安全围挡、安全运输、安全知识宣传等方面提出切实可行的安全文明施工保证措施，制定具体、详细的方案，确保实现工程安全管理和环境管理目标：方案非常合理可行、明确具体、针对性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合理可行、明确具体、针对性较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基本合理可行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保证措施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体系是否完整，职责分明；材料采购、过程控制及检验、分项措施针对性是否合理等指标综合考量：方案非常合理可行、明确具体、针对性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合理可行、明确具体、针对性较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基本合理可行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荣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人每获一个企业荣誉、奖章或牌匾等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最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不提供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团队专业实力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派项目经理具备建筑类专业一级建造师及中级或以上职称证的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拟派本项目团队具有建筑类中级或以上职称证的，每提供一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累计最高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提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需提供相关证件及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社保交缴纳证明）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业绩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今完成过质量合格的同类项目业绩，每提供一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累计最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需提供合同复印件加盖公章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标识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制作响应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响应速度小于</w:t>
            </w: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小时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10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分，</w:t>
            </w: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2~4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小时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6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分，</w:t>
            </w: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6~12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小时以上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3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分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eastAsia="zh-CN"/>
              </w:rPr>
              <w:t>，</w:t>
            </w: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12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小时以上不得分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价格得分采用低价优先法计算，即满足招标文件要求且价格最低的评标价为评标基准价（评标价指按照招标文件条款修正后的价格），价格得分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分，其他投标人的价格得分按如下公式计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价格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（评标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评标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0:22Z</dcterms:created>
  <dc:creator>Administrator</dc:creator>
  <dc:description/>
  <dc:language>en-US</dc:language>
  <cp:lastModifiedBy>好好</cp:lastModifiedBy>
  <dcterms:modified xsi:type="dcterms:W3CDTF">2025-08-21T08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424B1F5304553A9725EBED1C40B4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4NTVlNWZkM2ZhOWYwNWI5OTM0ZGEyMDk5NzE0ODIiLCJ1c2VySWQiOiIxMjA4MTk0MTcyIn0=</vt:lpwstr>
  </property>
</Properties>
</file>