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广州中医药大学第一附属医院白云医院医用耗材</w:t>
      </w:r>
      <w:r>
        <w:rPr>
          <w:rFonts w:ascii="宋体" w:hAnsi="宋体" w:cs="Times New Roman"/>
          <w:b/>
          <w:kern w:val="0"/>
          <w:sz w:val="30"/>
          <w:szCs w:val="30"/>
          <w:lang w:val="en-US" w:eastAsia="zh-CN"/>
        </w:rPr>
        <w:t>遴选</w:t>
      </w:r>
      <w:r>
        <w:rPr>
          <w:rFonts w:ascii="宋体" w:hAnsi="宋体" w:cs="宋体"/>
          <w:b/>
          <w:kern w:val="0"/>
          <w:sz w:val="30"/>
          <w:szCs w:val="30"/>
        </w:rPr>
        <w:t>备案资料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30"/>
          <w:szCs w:val="30"/>
        </w:rPr>
        <w:t>资料包括（按顺序提供；装订成册，附页码）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产品报价单（按医院要求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提供本产品广州市内三级医院（至少三家）开具的发票复印件并提供发票查验证明（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  <w:u w:val="single"/>
        </w:rPr>
        <w:t>如提供假的发票复印件，一经查出，将列入黑名单</w:t>
      </w:r>
      <w:r>
        <w:rPr>
          <w:rFonts w:ascii="宋体" w:hAnsi="宋体" w:cs="宋体"/>
          <w:kern w:val="0"/>
          <w:sz w:val="24"/>
          <w:szCs w:val="24"/>
          <w:highlight w:val="yellow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  <w:highlight w:val="yellow"/>
        </w:rPr>
        <w:t>（属于新产品必须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提供广东省平台及广州医用耗材采购交易平台（</w:t>
      </w:r>
      <w:r>
        <w:rPr>
          <w:rFonts w:cs="宋体" w:ascii="宋体" w:hAnsi="宋体"/>
          <w:kern w:val="0"/>
          <w:sz w:val="24"/>
          <w:szCs w:val="24"/>
        </w:rPr>
        <w:t>GPO</w:t>
      </w:r>
      <w:r>
        <w:rPr>
          <w:rFonts w:ascii="宋体" w:hAnsi="宋体" w:cs="宋体"/>
          <w:kern w:val="0"/>
          <w:sz w:val="24"/>
          <w:szCs w:val="24"/>
        </w:rPr>
        <w:t>）备案情况（截图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含价格信息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营企业及生产企业的企业法人营业执照（三证合一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行登录“国家企业信用信息公示系统（</w:t>
      </w:r>
      <w:r>
        <w:rPr>
          <w:rFonts w:cs="宋体" w:ascii="宋体" w:hAnsi="宋体"/>
          <w:kern w:val="0"/>
          <w:sz w:val="24"/>
          <w:szCs w:val="24"/>
        </w:rPr>
        <w:t>http://www.gsxt.gov.cn/index.html), </w:t>
      </w:r>
      <w:r>
        <w:rPr>
          <w:rFonts w:ascii="宋体" w:hAnsi="宋体" w:cs="宋体"/>
          <w:kern w:val="0"/>
          <w:sz w:val="24"/>
          <w:szCs w:val="24"/>
        </w:rPr>
        <w:t>在右上角“信息打印栏”打印《企业信用信息公示报告》。</w:t>
      </w:r>
    </w:p>
    <w:p>
      <w:pPr>
        <w:pStyle w:val="Normal"/>
        <w:widowControl/>
        <w:numPr>
          <w:ilvl w:val="0"/>
          <w:numId w:val="3"/>
        </w:numPr>
        <w:spacing w:lineRule="auto" w:line="300"/>
        <w:ind w:left="959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营业执照经营范围如注明“具体经营项目请登录商事主体信息公示平台查询”的，须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59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打印商事主体信息公示平台查询页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医疗器械生产许可证或生产企业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医疗器械经营企业许可证及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医疗器械产品注册证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含第一类医疗器械备案信息表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及附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产品合格证等证明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出厂检验报告（灭菌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供货商获得的厂家授权书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逐级授权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卫生许可证及卫生许可批件（消毒产品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医疗器械中文说明书、标识或标签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进口医疗器械产品通关文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企业法人代表签字或盖章的销售人员授权委托书及身份证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产品中标通知书（属招标范围的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供货商开票信息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、产品彩页（必须为印刷体彩页，复印件、传真件及打印件等拒收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、产品样品（实物和图片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▲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如属我院已采购设备配套耗材，务必提供我院采购合同电子版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备注：所有资料必须加盖公章（各公司先自审证件，确保证件清晰、真实、有效。</w:t>
      </w:r>
      <w:r>
        <w:rPr>
          <w:rFonts w:ascii="仿宋" w:hAnsi="仿宋" w:cs="仿宋" w:eastAsia="仿宋"/>
          <w:b/>
          <w:bCs/>
          <w:color w:val="FF0000"/>
          <w:szCs w:val="21"/>
          <w:u w:val="single"/>
        </w:rPr>
        <w:t>如资料</w:t>
      </w:r>
      <w:r>
        <w:rPr>
          <w:rFonts w:ascii="仿宋" w:hAnsi="仿宋" w:cs="Times New Roman" w:eastAsia="仿宋"/>
          <w:b/>
          <w:bCs/>
          <w:color w:val="FF0000"/>
          <w:szCs w:val="21"/>
          <w:u w:val="single"/>
        </w:rPr>
        <w:t>缺或提供有过期、超经营范围、授权弄虚作假等问题资料一概不收且不通过，后果自负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所有资料加盖公章后、电子扫描件（第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-2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项整合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；后面资料整合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）发送至</w:t>
        </w:r>
        <w:r>
          <w:rPr>
            <w:rStyle w:val="InternetLink"/>
            <w:rFonts w:eastAsia="宋体" w:cs="Times New Roman" w:ascii="宋体" w:hAnsi="宋体"/>
            <w:b/>
            <w:bCs/>
            <w:color w:val="FF0000"/>
            <w:kern w:val="0"/>
            <w:sz w:val="28"/>
            <w:szCs w:val="28"/>
            <w:u w:val="single"/>
            <w:lang w:val="en-US" w:eastAsia="zh-CN"/>
          </w:rPr>
          <w:t>80821139</w:t>
        </w:r>
        <w:r>
          <w:rPr>
            <w:rStyle w:val="InternetLink"/>
            <w:rFonts w:eastAsia="宋体" w:cs="Times New Roman" w:ascii="宋体" w:hAnsi="宋体"/>
            <w:b/>
            <w:bCs/>
            <w:color w:val="FF0000"/>
            <w:kern w:val="0"/>
            <w:sz w:val="28"/>
            <w:szCs w:val="28"/>
            <w:u w:val="single"/>
            <w:lang w:val="en-US" w:eastAsia="zh-CN"/>
          </w:rPr>
          <w:t>@qq.com</w:t>
        </w:r>
      </w:hyperlink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（附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产品报价单的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u w:val="single"/>
        </w:rPr>
        <w:t>Excel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格式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如有，可另附产品介绍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>PPT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文件（介绍产品结构、特性、临床应用等）（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 xml:space="preserve">PPT  </w:t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只需要发送电子版）</w:t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封面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参考模板）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州中医药大学第一附属医院白云医院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医用耗材遴选备案资料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遴选编号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20250828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序号（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XXX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耗材名称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供 应 商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联 系 人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联系电话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报名时间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3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资料提交时间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</w:rPr>
        <w:t>广州中医药大学第一附属医院白云医院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项目备案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法定代表人授权委托书（模板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声明： 注册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公司地址）的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公司（公司名称）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被授权人的姓名、职务）为本公司的合法代理人，负责在广州中医药大学第一附属医院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法定代表人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联系方式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  <w:u w:val="single"/>
        </w:rPr>
      </w:pPr>
      <w:r>
        <w:rPr>
          <w:rFonts w:cs="宋体" w:ascii="宋体" w:hAnsi="宋体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</w:rPr>
      </w:pPr>
      <w:r>
        <w:rPr>
          <w:rFonts w:cs="宋体" w:ascii="宋体" w:hAnsi="宋体"/>
          <w:bCs/>
          <w:color w:val="333333"/>
          <w:kern w:val="0"/>
          <w:sz w:val="3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/>
      </w:pPr>
      <w:r>
        <w:rPr/>
        <w:t>（请在骑缝处加盖供应商公章）</w:t>
      </w:r>
    </w:p>
    <w:tbl>
      <w:tblPr>
        <w:tblW w:w="510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89"/>
        <w:gridCol w:w="1032"/>
        <w:gridCol w:w="1047"/>
        <w:gridCol w:w="861"/>
        <w:gridCol w:w="977"/>
        <w:gridCol w:w="1003"/>
        <w:gridCol w:w="1262"/>
        <w:gridCol w:w="923"/>
        <w:gridCol w:w="910"/>
        <w:gridCol w:w="1227"/>
        <w:gridCol w:w="1064"/>
        <w:gridCol w:w="945"/>
        <w:gridCol w:w="769"/>
        <w:gridCol w:w="1051"/>
        <w:gridCol w:w="981"/>
      </w:tblGrid>
      <w:tr>
        <w:trPr>
          <w:trHeight w:val="756" w:hRule="atLeast"/>
        </w:trPr>
        <w:tc>
          <w:tcPr>
            <w:tcW w:w="1601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******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司产品价格单（可自行修改为横向页面）</w:t>
            </w:r>
          </w:p>
        </w:tc>
      </w:tr>
      <w:tr>
        <w:trPr>
          <w:trHeight w:val="418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使用   科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如无，填“无“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州市医用耗材采购交易平台编码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GPO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保耗材代码（务必提供、请咨询厂家）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广东省药品交易中心平台编码（区域采购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我院物流系统内码（系统编码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证上的产品名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全称（品牌）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 型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规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对应的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低单价报价（元）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 证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注册  日期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到期日</w:t>
            </w:r>
          </w:p>
        </w:tc>
      </w:tr>
      <w:tr>
        <w:trPr>
          <w:trHeight w:val="40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固定电话：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货商电子邮箱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sectPr>
      <w:headerReference w:type="default" r:id="rId4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21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21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36164;&#26009;&#21152;&#30422;&#20844;&#31456;&#21518;&#12289;&#30005;&#23376;&#25195;&#25551;&#20214;&#65288;&#31532;1-2&#39033;&#25972;&#21512;1&#20010;PDF&#25991;&#20214;&#65307;&#21518;&#38754;&#36164;&#26009;&#25972;&#21512;1&#20010;PDF&#25991;&#20214;&#65289;&#21457;&#36865;&#33267;sbc6336@gzucm.edu.cn&#21450;3511813351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6:00Z</dcterms:created>
  <dc:creator>Administrator</dc:creator>
  <dc:description/>
  <dc:language>en-US</dc:language>
  <cp:lastModifiedBy>企业用户_399210815</cp:lastModifiedBy>
  <cp:lastPrinted>2019-09-03T16:38:00Z</cp:lastPrinted>
  <dcterms:modified xsi:type="dcterms:W3CDTF">2025-08-25T02:5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79B31F3674E39BF4DD0C70750DA0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jY2FlMWIxZDI3N2NiMzY4MzE2MzAwNTc2MTgxZDIiLCJ1c2VySWQiOiIxNTY2Nzc4NjAyIn0=</vt:lpwstr>
  </property>
</Properties>
</file>