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64"/>
        <w:gridCol w:w="817"/>
        <w:gridCol w:w="811"/>
      </w:tblGrid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类项目业绩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以合同签订时间为准）至今承担过类似视频监控项目的，每提供一份业绩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提供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Cs w:val="21"/>
              </w:rPr>
              <w:t>印件加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公章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投标人认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投标人具有质量管理体系认证、环境管理体系认证、职业健康安全管理体系认证，每个证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，满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（须提供证书复印件以及在全国认证认可信息公共服务平台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http://cx.cnca.c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查询结果的截图，证书状态必须为“有效”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响应程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标产品的指标响应情况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▲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指标（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）：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，▲号指标每一项不满足的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低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lang w:val="en-US" w:eastAsia="zh-CN"/>
              </w:rPr>
              <w:t>一般指标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除</w:t>
            </w:r>
            <w:r>
              <w:rPr>
                <w:rFonts w:ascii="宋体" w:hAnsi="宋体" w:cs="宋体"/>
                <w:bCs/>
                <w:szCs w:val="21"/>
              </w:rPr>
              <w:t>▲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★号指标外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</w:t>
            </w:r>
            <w:r>
              <w:rPr>
                <w:lang w:val="en-US" w:eastAsia="zh-CN"/>
              </w:rPr>
              <w:t>一般指标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除</w:t>
            </w:r>
            <w:r>
              <w:rPr>
                <w:rFonts w:ascii="宋体" w:hAnsi="宋体" w:cs="宋体"/>
                <w:bCs/>
                <w:szCs w:val="21"/>
              </w:rPr>
              <w:t>▲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★号指标外</w:t>
            </w:r>
            <w:r>
              <w:rPr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负偏离项数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，每负偏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负偏离项数＞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</w:rPr>
              <w:t>如采购需求中有明确要求提供证明材料的，则以采购需求要求的为准；如采购需求中无明确要求证明材料的，</w:t>
            </w:r>
            <w:r>
              <w:rPr>
                <w:rFonts w:ascii="宋体" w:hAnsi="宋体" w:cs="宋体"/>
                <w:lang w:val="en-US" w:eastAsia="zh-CN"/>
              </w:rPr>
              <w:t>则以投标人在响应表中的响应情况为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提供证明文件或不满足采购需求参数或未响应的不得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整体系统技术方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投标人提供的整体系统技术方案（包括但不限于质量保证方案、安装调试方案等）进行评审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Calibri" w:hAnsi="Calibri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其它或无提供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实施方案及验收标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投标人提供的项目实施及验收方案（包括但不限于实施方案、项目安排计划、检验验收</w:t>
            </w:r>
            <w:r>
              <w:rPr>
                <w:rFonts w:ascii="宋体" w:hAnsi="宋体" w:cs="宋体"/>
                <w:sz w:val="21"/>
                <w:szCs w:val="21"/>
              </w:rPr>
              <w:t>标准、措施</w:t>
            </w:r>
            <w:r>
              <w:rPr>
                <w:rFonts w:ascii="宋体" w:hAnsi="宋体" w:cs="宋体"/>
                <w:sz w:val="21"/>
                <w:szCs w:val="21"/>
              </w:rPr>
              <w:t>等）进行评审</w:t>
            </w: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或无提供，得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售后服务方案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针对本项目提供售后服务（包括但不限于评估投标人质保期、售后服务响应时间、修复时间、故障解决办法、紧急响应方案等）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完整、详细、表述清晰、科学合理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比较完整、详细、表述较清晰、比较合理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或无提供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采用低价优先法计算，即满足招标文件要求且价格最低的评标价为评标基准价（评标价指按照招标文件条款修正后的价格），价格得分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，其他投标人的价格得分按如下公式计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价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评标价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6:30Z</dcterms:created>
  <dc:creator>Administrator</dc:creator>
  <dc:description/>
  <dc:language>en-US</dc:language>
  <cp:lastModifiedBy>Administrator</cp:lastModifiedBy>
  <dcterms:modified xsi:type="dcterms:W3CDTF">2025-08-29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3BFC1B664A649D0C30C2B43774C0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