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71"/>
        <w:gridCol w:w="817"/>
        <w:gridCol w:w="811"/>
      </w:tblGrid>
      <w:tr>
        <w:trPr>
          <w:trHeight w:val="4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方案（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设计方案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设计风格贴合中医文化特色，突出医院辨识度，整体布局合理、美观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设计基本符合要求，中医元素体现一般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设计缺乏特色，与需求匹配度低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实施计划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现场勘察、设计、制作、安装流程清晰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天内完成的保障措施可行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-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流程基本合理，保障措施一般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流程混乱，无明确保障措施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材质与工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材质说明详细，工艺成熟可靠，符合行业规范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-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材质和工艺基本满足要求，说明较简单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材质或工艺不明确，存在质量隐患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材料与成本说明（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提供详细材料清单、成本估算及来源说明（材质、尺寸、单价等），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；说明模糊，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未提供，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往项目评价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提供过往客户评价或反馈，评价良好得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，一般得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，较差或未提供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投标文件完整性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文件内容完整，按招标要求提供所有资料，得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；存在缺失或不符合要求，得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。未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标报价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以满足招标文件要求且投标价格最低的投标报价为基准价，其价格分为满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其他投标人的价格分计算公式：投标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投标报价）</w:t>
            </w:r>
            <w:r>
              <w:rPr>
                <w:rFonts w:cs="宋体" w:ascii="宋体" w:hAnsi="宋体"/>
                <w:szCs w:val="21"/>
              </w:rPr>
              <w:t>×20</w:t>
            </w:r>
            <w:r>
              <w:rPr>
                <w:rFonts w:ascii="宋体" w:hAnsi="宋体" w:cs="宋体"/>
                <w:szCs w:val="21"/>
              </w:rPr>
              <w:t>。注：报价超过最高限价</w:t>
            </w: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万元的，作无效投标处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Administrator</cp:lastModifiedBy>
  <dcterms:modified xsi:type="dcterms:W3CDTF">2025-09-01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