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白云医院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5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，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如有，可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遴选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遴选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904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/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89"/>
        <w:gridCol w:w="1032"/>
        <w:gridCol w:w="1047"/>
        <w:gridCol w:w="861"/>
        <w:gridCol w:w="977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如无，填“无“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9-03T02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