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80"/>
        <w:gridCol w:w="6523"/>
        <w:gridCol w:w="1051"/>
        <w:gridCol w:w="1050"/>
      </w:tblGrid>
      <w:tr>
        <w:trPr>
          <w:trHeight w:val="660" w:hRule="atLeast"/>
        </w:trPr>
        <w:tc>
          <w:tcPr>
            <w:tcW w:w="125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评审表</w:t>
            </w:r>
          </w:p>
        </w:tc>
      </w:tr>
      <w:tr>
        <w:trPr>
          <w:trHeight w:val="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项目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要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</w:p>
        </w:tc>
      </w:tr>
      <w:tr>
        <w:trPr>
          <w:trHeight w:val="14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技术及施工方案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方案清晰、完整、严谨、合理，措施先进、具体、有效、成熟；施工方案设想，划分清晰、合理，符合规范要求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方案较清晰、完整、严谨、合理，措施先进、具体、有效、成熟；施工方案设想，划分清晰、合理，符合规范要求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方案较清晰、完整、严谨、合理，措施一般，符合规范要求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合理或无描述，不得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现场组织机构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现场组织机构完整，各项分工明确，责任落实清晰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现场组织机构较完整，各项分工较明确，责任落实较清晰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现场组织机构一般完整，各项分工不明确，责任落实不清晰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合理或无描述，不得分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进度计划和各阶段进度的保证措施及违约责任承诺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进度计划关键线路清晰、准确、完整，计划编制合理、可行。关键节点的控制措施有力、合理、可行。进度违约责任承诺具体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进度计划关键线路较清晰、准确、完整，计划编制合理、可行。关键节点的控制措施较有力、合理、可行。进度违约责任承诺较具体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进度计划一般关键线路清晰、准确、完整，计划编制合理、可行。关键节点的控制措施一般。进度违约责不完整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合理或无描述，不得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保证措施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对项目特点，从安全管理人员投入、施工人员安全培训、材料设备保管、施工现场安全围挡、安全运输、安全知识宣传等方面提出切实可行的安全文明施工保证措施，制定具体、详细的方案，确保实现工程安全管理和环境管理目标：方案非常合理可行、明确具体、针对性强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方案合理可行、明确具体、针对性较强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方案基本合理可行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合理或无描述，不得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保证措施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体系是否完整，职责分明；材料采购、过程控制及检验、分项措施针对性是否合理等指标综合考量：方案非常合理可行、明确具体、针对性强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方案合理可行、明确具体、针对性较强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方案基本合理可行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合理或无描述，不得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荣誉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人每获一个企业荣誉、奖章或牌匾等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最高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不提供不得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团队专业实力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派项目经理具备建筑类专业一级建造师及中级或以上职称证的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拟派本项目团队具有建筑类中级或以上职称证的，每提供一人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累计最高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提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（需提供相关证件及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社保交缴纳证明）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业绩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今完成过质量合格的同类项目业绩，每提供一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累计最高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需提供合同复印件加盖公章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总报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00:22Z</dcterms:created>
  <dc:creator>Administrator</dc:creator>
  <dc:description/>
  <dc:language>en-US</dc:language>
  <cp:lastModifiedBy>李大米炫米饭</cp:lastModifiedBy>
  <dcterms:modified xsi:type="dcterms:W3CDTF">2025-09-16T03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C53064A814D3A8C9FF45F4173ECC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U4NTVlNWZkM2ZhOWYwNWI5OTM0ZGEyMDk5NzE0ODIiLCJ1c2VySWQiOiIxMjA4MTk0MTcyIn0=</vt:lpwstr>
  </property>
</Properties>
</file>